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0"/>
      </w:tblGrid>
      <w:tr>
        <w:trPr>
          <w:trHeight w:val="4896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PD </w:t>
            </w:r>
            <w:r>
              <w:rPr>
                <w:rFonts w:cs="Arial" w:ascii="Arial" w:hAnsi="Arial"/>
                <w:b/>
                <w:sz w:val="22"/>
                <w:szCs w:val="22"/>
              </w:rPr>
              <w:t>EZ Li-Po base plate instruc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ean bottom of battery and back side of plate with degreaser / cleaner prior to mounting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weight into chassis then slide battery on top of plate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gn battery to clear chassis and choose location, remember, the further from center of chassis the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, the less weight that will be required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fine tip felt pen mark outside edge of battery onto plate and remove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ing thin servo tape, or for even tighter clearances industrial carpet tape (many track will have this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 Best adhesion will occur at 70 degs. or higher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y 3 pieces onto plate at each end and center (humps bottoms, bond double thickness to battery between humps :-)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e tape backing, align battery to pen marks being careful to keep parallel to plate, and press into place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ld for 1 minut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complete! - now install side weight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ck back for product updates and plate options a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pbbillet.com</w:t>
            </w:r>
            <w:r>
              <w:rPr>
                <w:rFonts w:cs="Arial" w:ascii="Arial" w:hAnsi="Arial"/>
                <w:sz w:val="18"/>
                <w:szCs w:val="18"/>
              </w:rPr>
              <w:t xml:space="preserve"> ®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96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PD </w:t>
            </w:r>
            <w:r>
              <w:rPr>
                <w:rFonts w:cs="Arial" w:ascii="Arial" w:hAnsi="Arial"/>
                <w:b/>
                <w:sz w:val="22"/>
                <w:szCs w:val="22"/>
              </w:rPr>
              <w:t>EZ Li-Po side weight instructions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— For best results place weight on outside edge of battery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ember, the further from center of chassis the weight, the less weight that will be required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using 3.0 oz base plate, bond plate to bottom of battery prior to mounting weight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adhesion will occur at 70 degs. or higher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ean outside edge of battery and back side of plate with degreaser / cleaner prior to mounting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 universal weight, add weights and temporarily place on battery, then test balance prior to bonding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3 strips of thin servo tape at each end and center after bonding optional weights into place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e tape backing, align bottom edge of weight flush to base plate or to bottom of battery and press secure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old for 1 minute. 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are done…go have fun!!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ck back for product updates and plate options a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pbbillet.com</w:t>
            </w:r>
            <w:r>
              <w:rPr>
                <w:rFonts w:cs="Arial" w:ascii="Arial" w:hAnsi="Arial"/>
                <w:sz w:val="18"/>
                <w:szCs w:val="18"/>
              </w:rPr>
              <w:t xml:space="preserve"> ®</w:t>
            </w:r>
          </w:p>
        </w:tc>
      </w:tr>
      <w:tr>
        <w:trPr>
          <w:trHeight w:val="144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896" w:hRule="exact"/>
          <w:cantSplit w:val="true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PD </w:t>
            </w:r>
            <w:r>
              <w:rPr>
                <w:rFonts w:cs="Arial" w:ascii="Arial" w:hAnsi="Arial"/>
                <w:b/>
                <w:sz w:val="22"/>
                <w:szCs w:val="22"/>
              </w:rPr>
              <w:t>EZ Li-Po chassis inserts instructions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 bottom of battery and inserts prior to mounting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e one side of inserts with thin servo tape or for low clearance bulkheads uses industrial carpet tape (many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ks will carry this)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ad battery into chassis and find optimum placement. Remember, the further from center of chassis the weight (or battery), the less weight to balance that will be required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t adhesion will occur at 70 degs. or higher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ve backing on 2 inserts and press and hold into 2 outside chassis slots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w try to remove battery to see if there is enough clearance to run inserts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f there is too much difficulty in removing battery contact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jp@ppdbillet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for return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removal cleared , re-install battery and add remaining 4 inserts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complete! - now install side weight.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eck back for product updates and plate options at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pbbillet.com</w:t>
            </w:r>
            <w:r>
              <w:rPr>
                <w:rFonts w:cs="Arial" w:ascii="Arial" w:hAnsi="Arial"/>
                <w:sz w:val="18"/>
                <w:szCs w:val="18"/>
              </w:rPr>
              <w:t xml:space="preserve"> ®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p@ppdbill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30:00Z</dcterms:created>
  <dc:creator>Kevin</dc:creator>
  <dc:description/>
  <dc:language>en-US</dc:language>
  <cp:lastModifiedBy>Kevin</cp:lastModifiedBy>
  <cp:lastPrinted>2008-01-29T17:37:00Z</cp:lastPrinted>
  <dcterms:modified xsi:type="dcterms:W3CDTF">2008-01-30T02:32:00Z</dcterms:modified>
  <cp:revision>3</cp:revision>
  <dc:subject/>
  <dc:title>PPD EZ Li-Po side weight instructions</dc:title>
</cp:coreProperties>
</file>