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before="0" w:after="280"/>
        <w:rPr/>
      </w:pPr>
      <w:r>
        <w:rPr/>
        <w:t>The numbers below conclude 2 options for calculation to reach Full Enrollment Dates.</w:t>
      </w:r>
    </w:p>
    <w:p>
      <w:pPr>
        <w:pStyle w:val="Style29"/>
        <w:rPr/>
      </w:pPr>
      <w:r>
        <w:rPr/>
        <w:t>Option 1 uses (6 weeks in "active" trial) and arrives at</w:t>
      </w:r>
      <w:r>
        <w:rPr>
          <w:rStyle w:val="Style27"/>
        </w:rPr>
        <w:t xml:space="preserve"> April 3rd date. </w:t>
      </w:r>
    </w:p>
    <w:p>
      <w:pPr>
        <w:pStyle w:val="Style29"/>
        <w:rPr/>
      </w:pPr>
      <w:r>
        <w:rPr/>
        <w:t xml:space="preserve">Option 2 uses (8 weeks in "active" trial </w:t>
      </w:r>
      <w:r>
        <w:rPr>
          <w:rStyle w:val="Style43"/>
        </w:rPr>
        <w:t>(more likely scenario)</w:t>
      </w:r>
      <w:r>
        <w:rPr/>
        <w:t xml:space="preserve"> trial adding for treatment time) and arrives at April 25th date.</w:t>
      </w:r>
    </w:p>
    <w:p>
      <w:pPr>
        <w:pStyle w:val="Style29"/>
        <w:rPr/>
      </w:pPr>
      <w:r>
        <w:rPr/>
        <w:t xml:space="preserve">Note 1: When they gave their active patient numbers this was their quote "17 patients in active treatment or pending study completion data review (which may contribute additional failure events)" There is a chance that the active numbers go beyond the 6 week trial period but that remains unclear. --- </w:t>
      </w:r>
      <w:r>
        <w:rPr>
          <w:rStyle w:val="Style16"/>
        </w:rPr>
        <w:t>3/20/23</w:t>
      </w:r>
    </w:p>
    <w:p>
      <w:pPr>
        <w:pStyle w:val="Style29"/>
        <w:rPr/>
      </w:pPr>
      <w:r>
        <w:rPr/>
        <w:t>Note 2: 3/10/23 Since given the updated numbers we have estimated increased potential capacity in India from 10 to 16 sites (60% increase)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/>
        <w:t xml:space="preserve">Mino-Lok trial started in Feb 13 2018 </w:t>
      </w:r>
    </w:p>
    <w:p>
      <w:pPr>
        <w:pStyle w:val="Style24"/>
        <w:rPr/>
      </w:pPr>
      <w:r>
        <w:rPr>
          <w:rStyle w:val="Style37"/>
        </w:rPr>
        <w:t>In July 2021</w:t>
      </w:r>
      <w:r>
        <w:rPr/>
        <w:t xml:space="preserve"> DMC review 118 patients with 60 events. So, after 155 weeks (161-6 for 1st patients to complete) we averaged .763 patients per week. </w:t>
      </w:r>
    </w:p>
    <w:p>
      <w:pPr>
        <w:pStyle w:val="Style24"/>
        <w:rPr/>
      </w:pPr>
      <w:r>
        <w:rPr>
          <w:rStyle w:val="Style27"/>
        </w:rPr>
        <w:t>On 12/22/22</w:t>
      </w:r>
      <w:r>
        <w:rPr/>
        <w:t xml:space="preserve"> We were at 72 events with 152 patients and 17 more in trial (169 total)= average of 47.4% event rate which = 2.114 patients needed for every event. </w:t>
      </w:r>
    </w:p>
    <w:p>
      <w:pPr>
        <w:pStyle w:val="Style29"/>
        <w:rPr/>
      </w:pPr>
      <w:r>
        <w:rPr/>
        <w:t xml:space="preserve">With 17 patients in 6 weeks we average 2.833 per week or 3.713 times the DMC rate. </w:t>
      </w:r>
    </w:p>
    <w:p>
      <w:pPr>
        <w:pStyle w:val="Style29"/>
        <w:rPr/>
      </w:pPr>
      <w:r>
        <w:rPr/>
        <w:t xml:space="preserve">Feb 2023 we had 20 in trial (Info from Bear Creek seminar) an average of 3.333 or 4.368 times the DMC rate. </w:t>
      </w:r>
    </w:p>
    <w:p>
      <w:pPr>
        <w:pStyle w:val="Style39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style32"/>
        <w:rPr/>
      </w:pPr>
      <w:r>
        <w:rPr/>
        <w:t xml:space="preserve">Let's take the average between those and use 18.5 patients. 18.5 patients in 6 weeks is 3.0833 patients per week. </w:t>
      </w:r>
    </w:p>
    <w:p>
      <w:pPr>
        <w:pStyle w:val="Style33"/>
        <w:rPr/>
      </w:pPr>
      <w:r>
        <w:rPr/>
        <w:t xml:space="preserve">Back to late Dec 2022 we needed 20 events to complete trial. 20 events times 2.114 patients needed per event = (rounded up) 43 patients needed to complete minus 17 in trial = 26 more patients to still enroll. So, 26 patients with average of 3.0833 per week rate = 8.43 weeks + 6 weeks (max) to complete trial and get last event is 14.43 weeks total. </w:t>
      </w:r>
    </w:p>
    <w:p>
      <w:pPr>
        <w:pStyle w:val="Style29"/>
        <w:rPr/>
      </w:pPr>
      <w:r>
        <w:rPr/>
        <w:t>Calculations therefore mean 14.43 weeks from Jan 1 we get full enrolled news (which is a 5+ year waiting catalyst) and would be announced April 3rd – April 7th</w:t>
      </w:r>
    </w:p>
    <w:p>
      <w:pPr>
        <w:pStyle w:val="Style33"/>
        <w:rPr/>
      </w:pPr>
      <w:r>
        <w:rPr/>
        <w:t>Variable #1 not accounted for: It is possible their “in trial number" adds the 2 week ML treatment time making it 8 weeks (but this cannot be confirmed).</w:t>
      </w:r>
      <w:r>
        <w:rPr>
          <w:rStyle w:val="Style27"/>
        </w:rPr>
        <w:t xml:space="preserve"> Using 8 weeks instead of 6 will add 2.8 weeks to April 3rd date (April 25th)(now 2.3125 per week) but we do not know the treatment time for ALT group which could be less. </w:t>
      </w:r>
    </w:p>
    <w:p>
      <w:pPr>
        <w:pStyle w:val="Style33"/>
        <w:rPr/>
      </w:pPr>
      <w:r>
        <w:rPr/>
        <w:t xml:space="preserve">Variable #2 not accounted for: </w:t>
      </w:r>
      <w:r>
        <w:rPr>
          <w:rStyle w:val="Style27"/>
        </w:rPr>
        <w:t>India trials just started enrolling finally on Oct. 12th 2022 and is still ramping up, so it's very likely enrollment numbers should ramp up faster also.</w:t>
      </w:r>
      <w:r>
        <w:rPr/>
        <w:t xml:space="preserve"> (This could eliminate Variable 1 and reduce full enrollment date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27">
    <w:name w:val="style27"/>
    <w:basedOn w:val="DefaultParagraphFont"/>
    <w:qFormat/>
    <w:rPr/>
  </w:style>
  <w:style w:type="character" w:styleId="Style43">
    <w:name w:val="style43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7">
    <w:name w:val="style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style32">
    <w:name w:val="style24 style32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48:00Z</dcterms:created>
  <dc:creator>Kevin</dc:creator>
  <dc:description/>
  <dc:language>en-US</dc:language>
  <cp:lastModifiedBy>Kevin</cp:lastModifiedBy>
  <dcterms:modified xsi:type="dcterms:W3CDTF">2023-04-24T14:49:00Z</dcterms:modified>
  <cp:revision>1</cp:revision>
  <dc:subject/>
  <dc:title>The numbers below conclude 2 options for calculation to reach Full Enrollment Dates</dc:title>
</cp:coreProperties>
</file>